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 </w:t>
      </w:r>
      <w:bookmarkStart w:id="0" w:name="_Hlk201921023"/>
      <w:r>
        <w:rPr>
          <w:i w:val="false"/>
          <w:szCs w:val="22"/>
          <w:lang w:val="sr-CS"/>
        </w:rPr>
        <w:t xml:space="preserve">ЗА БРИГУ О ПОРОДИЦИ И ДЕМОГРАФИЈУ </w:t>
      </w:r>
      <w:bookmarkEnd w:id="0"/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>Положај: помоћник министра – руководилац Сектора за демографију, унутрашње миграције и сарадњу са локалном самоуправом у Министарству за бригу о породици и демографију -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3Ј0907251ПН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3Ј0907251ПН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10-31T12:26:00Z</cp:lastPrinted>
  <dcterms:modified xsi:type="dcterms:W3CDTF">2025-08-11T07:55:00Z</dcterms:modified>
  <cp:revision>31</cp:revision>
  <dc:subject/>
  <dc:title>                                    </dc:title>
</cp:coreProperties>
</file>